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Zasady postępowania rekrutacyjnego do przedszkoli i oddziałów  przedszkolnych</w:t>
        <w:br/>
        <w:t xml:space="preserve"> przy szkołach podstawowych na rok szkolny 2019/2020</w:t>
      </w:r>
    </w:p>
    <w:p>
      <w:pPr>
        <w:pStyle w:val="Normal"/>
        <w:ind w:left="1134" w:hanging="1134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na terenie Miasta Orzesze</w:t>
      </w:r>
    </w:p>
    <w:p>
      <w:pPr>
        <w:pStyle w:val="Normal"/>
        <w:ind w:left="1134" w:hanging="1134"/>
        <w:rPr>
          <w:rFonts w:ascii="Cambria" w:hAnsi="Cambria" w:cs="Cambria"/>
          <w:b/>
          <w:b/>
          <w:bCs/>
          <w:sz w:val="22"/>
          <w:szCs w:val="22"/>
          <w:lang w:bidi="zxx"/>
        </w:rPr>
      </w:pPr>
      <w:r>
        <w:rPr>
          <w:rFonts w:cs="Cambria" w:ascii="Cambria" w:hAnsi="Cambri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Na podstawie rozdziału 6 ustawy  z dnia 14 grudnia 2016r. Prawo oświatowe</w:t>
        <w:br/>
        <w:t>(t.j. Dz. U.  z 2018r.  poz. 996 z późn.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bidi="zxx"/>
        </w:rPr>
      </w:pPr>
      <w:r>
        <w:rPr>
          <w:rFonts w:cs="Cambria" w:ascii="Cambria" w:hAnsi="Cambri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bidi="zxx"/>
        </w:rPr>
      </w:pPr>
      <w:r>
        <w:rPr>
          <w:rFonts w:cs="Cambria" w:ascii="Cambria" w:hAnsi="Cambria"/>
          <w:b/>
          <w:bCs/>
          <w:sz w:val="22"/>
          <w:szCs w:val="22"/>
          <w:lang w:bidi="zxx"/>
        </w:rPr>
        <w:t xml:space="preserve">ustala się : </w:t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ZASADY OGÓL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rekrutacyjnym biorą udział dzieci 3, 4, 5 , 6 letnie urodzone w latach</w:t>
        <w:br/>
        <w:t>2016-2013 zamieszkałe na terenie miasta Orzesz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, którzy na dzień składania wniosku zamieszkują poza Orzeszem, ale złożą do Urzędu Miasta pisemną prośbę o wyrażenie zgody na rekrutację i oświadczenie</w:t>
        <w:br/>
        <w:t>o zamiarze zamieszkania na terenie gminy w przeciągu 12 miesięcy po uzyskaniu zgody Burmistrza Miasta Orzesze, mogą ubiegać się o przyjęcie dziecka do przedszkola lub oddziału przedszkolnego przy szkole podstawowej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zamieszkali poza Orzeszem mogą ubiegać się o przyjęcie dziecka do przedszkola lub oddziału przedszkolnego przy szkole podstawowej dopiero</w:t>
        <w:br/>
        <w:t>w postępowaniu uzupełniającym, które będzie prowadzone po zakończeniu postępowania rekrutacyjnego, jeżeli przedszkola  lub szkoły z oddziałami przedszkolnymi będą  posiadały wolne miejsc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dziecka poniżej 3 roku życia mogą ubiegać się o przyjecie do przedszkola lub oddziału przedszkolnego tylko w sytuacji kiedy na dzień 1 września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dszkole/oddział przedszkolny dysponuje wolnymi miejscami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ziecko urodzone w 2017r. ukończy 2,5 roku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 przyjęciu decyduje dyrektor placówk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rekrutacyjne do grup ogólnodostępnych przeprowadza komisja rekrutacyjna powołana przez dyrektora przedszkola/lub szkoły z oddziałem przedszkolny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rekrutacyjne prowadzone jest w terminach określonych  w harmonogram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dział dzieci do konkretnych oddziałów w przedszkolach i oddziałach przedszkolnych</w:t>
        <w:br/>
        <w:t>w szkołach nastąpi po zakończeniu postępowania rekrutacyjnego. Organizacja grup przedszkolnych (jednorodnych wiekowo lub mieszanych) uzależniona jest od liczby, wieku</w:t>
        <w:br/>
        <w:t>i indywidualnych potrzeb dzieci  kontynuujących edukację przedszkolną i przyjętych</w:t>
        <w:br/>
        <w:t>w rekrutacji do przedszkola lub oddziału przedszkolnego przy szkole podstawowej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14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NTYNUACJA EDUKACJI PRZEDSZKOLNEJ DZIECI UCZĘSZCZAJĄCYCH DO PRZEDSZKOL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ice/prawni opiekunowie dzieci, które obecnie uczęszczają do przedszkoli i oddziałów przedszkolnych składają </w:t>
      </w:r>
      <w:r>
        <w:rPr>
          <w:rFonts w:cs="Cambria" w:ascii="Cambria" w:hAnsi="Cambria"/>
          <w:b/>
          <w:bCs/>
          <w:sz w:val="22"/>
          <w:szCs w:val="22"/>
        </w:rPr>
        <w:t>deklaracj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kontynuowania edukacji przedszkolnej</w:t>
      </w:r>
      <w:r>
        <w:rPr>
          <w:rFonts w:cs="Cambria" w:ascii="Cambria" w:hAnsi="Cambria"/>
          <w:sz w:val="22"/>
          <w:szCs w:val="22"/>
        </w:rPr>
        <w:t xml:space="preserve"> w kolejnym roku szkolnym  w przedszkolu lub szkole, do którego dziecko uczęszcza, w terminie 7 dni poprzedzającym termin rozpoczęcia postępowania rekrutacyjneg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 składający deklarację  kontynuowania  edukacji przedszkolnej  nie mogą brać udziału w rekrutacji w przedszkolach lub oddziałach przedszkolnych przy szkołach podstawowych</w:t>
        <w:br/>
        <w:t>na terenie miasta  Orzesze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I. POSTĘPOWANIE REKRUTACYJNE DO PRZEDSZKOLA  LUB ODDZIAŁU PRZEDSZKOLNEGO PRZY SZKOLE PODSTAWOWEJ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rekrutacyjne na wolne miejsca w przedszkolach lub w szkołach  z oddziałami przedszkolnymi  prowadzi się na </w:t>
      </w:r>
      <w:r>
        <w:rPr>
          <w:rFonts w:cs="Cambria" w:ascii="Cambria" w:hAnsi="Cambria"/>
          <w:b/>
          <w:bCs/>
          <w:sz w:val="22"/>
          <w:szCs w:val="22"/>
        </w:rPr>
        <w:t>wniosek rodziców/prawnych opiekunów dziecka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( załącznik nr 1 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mogą ubiegać się o przyjęcie dziecka do maksymalnie trzech przedszkoli/oddziałów przedszkolnych w szkołach, które prowadzą rekrutację dzieci</w:t>
        <w:br/>
        <w:t>z określonego rocznik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ice/prawni opiekunowie układają listę wybranych przedszkoli i szkół według swoich preferencji w porządku od najbardziej do najmniej preferowanej. </w:t>
      </w:r>
      <w:r>
        <w:rPr>
          <w:rFonts w:cs="Cambria" w:ascii="Cambria" w:hAnsi="Cambria"/>
          <w:b/>
          <w:bCs/>
          <w:sz w:val="22"/>
          <w:szCs w:val="22"/>
        </w:rPr>
        <w:t>Preferencj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zedszkoli/szkół z oddziałami przedszkolnymi muszą być jednakowe na każdym złożonym wniosk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zkole/szkoła z oddziałami przedszkolnymi umieszczona na liście preferencji</w:t>
        <w:br/>
        <w:t>na pierwszej pozycji nazywane są przedszkolem/ szkołą z oddziałami przedszkolnymi pierwszego wybor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pobierają wniosek w przedszkolu/szkole z oddziałami przedszkolnymi lub ze strony  internetowej miasta Orzesze, przedszkola/szkoły z oddziałami przedszkolnymi , wypełniają go i po podpisaniu składają w placówce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niosku rodzice/prawni opiekunowie dołączają dokumenty/oświadczenia potwierdzające spełnianie kryteriów. </w:t>
      </w:r>
      <w:r>
        <w:rPr>
          <w:rFonts w:cs="Cambria" w:ascii="Cambria" w:hAnsi="Cambria"/>
          <w:b/>
          <w:bCs/>
          <w:sz w:val="22"/>
          <w:szCs w:val="22"/>
        </w:rPr>
        <w:t>( załączniki nr 2 do 6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y wniosek podpisują oboje rodzice/prawni opiekunowie dziecka. Podpisy złożone we wniosku są potwierdzeniem zgodności informacji zawartych we wniosku ze stanem faktyczny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OZPATRYWANIE WNIOSKÓW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 rozpatruje komisja rekrutacyjna powołana w przedszkolu/szkole z oddziałami przedszkolnymi, gdzie złożono wniosek kandydat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komisji rekrutacyjnej może żądać od rodziców/prawnych opiekunów przedstawienia dokumentów potwierdzających okoliczności zawarte w oświadczeniach (przewodniczący wyznacza termin przedstawienia dokumentów), może zwrócić się</w:t>
        <w:br/>
        <w:t>do Burmistrza Miasta o potwierdzenie okoliczności zawartych w oświadczeniach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>Burmistrz Miasta w celu potwierdzenia okoliczności zawartych w oświadczeniach korzysta</w:t>
        <w:br/>
        <w:t>z informacji, do których ma dostęp z urzędu, może wystąpić do instytucji publicznych</w:t>
        <w:br/>
        <w:t>o udzielenie informacji, może zlecić przeprowadzenie wywiadu, aby zweryfikować oświadczenie o samotnym wychowaniu dziecka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nikach weryfikacji oświadczeń Burmistrz Miasta niezwłocznie informuje przewodniczącego komisji rekrutacyjnej w terminie 14 dni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braku potwierdzenia okoliczności zawartych w oświadczeniu, komisja rekrutacyjna, rozpatrując wniosek, nie uwzględnia kryterium, które nie zostało potwierdzone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braku dołączenia do wniosku wymaganych dokumentów potwierdzających spełnianie kryteriów  określonych we wniosku komisja rekrutacyjna rozpatrując wniosek nie uwzględnia kryterium, które nie zostało potwierdzone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większej liczby kandydatów niż liczba wolnych miejsc na pierwszym etapie postępowania rekrutacyjnego brane są pod uwagę łącznie kryteria określone </w:t>
        <w:br/>
        <w:t>w ustawie Prawo Oświatowe tzw. kryteria ustawowe tj.: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wielodzietność rodziny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jednego z rodziców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obojga rodziców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rodzeństwa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amotne wychowywanie kandydata w rodzinie;</w:t>
      </w:r>
    </w:p>
    <w:p>
      <w:pPr>
        <w:pStyle w:val="Normal"/>
        <w:numPr>
          <w:ilvl w:val="1"/>
          <w:numId w:val="12"/>
        </w:numPr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objęcie kandydata pieczą zastępczą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ównorzędnych wyników uzyskanych na pierwszym etapie postępowania rekrutacyjnego lub jeżeli po jego zakończeniu przedszkole, szkoła z oddziałami przedszkolnymi  nadal dysponuje wolnymi miejscami, na drugim etapie brane są pod uwagę kryteria ustalone przez organ prowadzący tzw. kryteria samorządowe tj.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ma obowiązek rocznego przygotowania przedszkolnego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kandydat  uczęszcza do przedszkola lub oddziału przedszkolnego w na terenie miasta </w:t>
        <w:br/>
        <w:t xml:space="preserve"> Orzesze lub do żłobka i rodzice kandydata nie złożyli   deklaracji  kontynuowania edukacji </w:t>
        <w:br/>
        <w:t xml:space="preserve"> przedszkolnej  w tym przedszkolu lub szkole z oddziałami przedszkolnymi,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obojga rodziców pracujących/ studiujących w systemie stacjonarnym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jest rodzeństwem dziecka kontynuującego wychowanie przedszkolne w przedszkolu lub rodzeństwo kandydata  kandyduje do tego samego przedszkola/szkoły z oddziałami przedszkolnymi,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jest rodzeństwem ucznia szkoły podstawowej i kandyduje do oddziału przedszkolnego w tej samej szkole, do której uczęszcza rodzeństwo,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przedszkole jest placówką pierwszego wyboru na liście preferencyjnej lub jest jedyną </w:t>
        <w:br/>
        <w:t>wybraną placówk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większej liczby kandydatów niż liczba miejsc po drugim etapie rekrutacji</w:t>
        <w:br/>
        <w:t xml:space="preserve"> tzn. po rozpatrzeniu kryteriów tzw. samorządowych   i uwzględnieniu preferencji wśród </w:t>
        <w:br/>
        <w:t xml:space="preserve">kandydatów, którzy osiągnęli minimalną wymaganą liczbę punktów stosuje się </w:t>
        <w:br/>
        <w:t xml:space="preserve"> kryterium dodatkowe tj. kryterium wieku. Brana jest pod uwagę data urodzenia </w:t>
        <w:br/>
        <w:t xml:space="preserve"> dziecka, tj. rok, miesiąc, dzień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misja Rekrutacyjna podaje do publicznej wiadomości wyniki postępowania rekrutacyjnego, w formie listy w porządku alfabetycznym dzieci zakwalifikowanych i niezakwalifikowanych do przyjęcia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ice/prawni opiekunowie dzieci zakwalifikowanych do przyjęcia składają pisemne potwierdzenie woli zapisu w przedszkolu/szkole z oddziałami przedszkolnymi, do której dziecko zostało zakwalifikowane w terminie 5 dni po wywieszeniu listy dzieci zakwalifikowanych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misja rekrutacyjna przyjmuje dziecko do przedszkola lub oddziału przedszkolnego jeżeli zostało zakwalifikowane do przyjęcia i rodzice potwierdzili wolę zapisu i podaje do publicznej wiadomości listę w porządku alfabetycznym kandydatów przyjętych i nieprzyjętych do przedszkola lub szkoły z oddziałami przedszkolnymi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kandydatów, którzy nie zostali przyjęci  mogą:</w:t>
      </w:r>
    </w:p>
    <w:p>
      <w:pPr>
        <w:pStyle w:val="Normal"/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nioskować do komisji rekrutacyjnej o sporządzeniu uzasadnionej odmowy przyjęcia dziecka do danego przedszkola lub szkoły z oddziałami przedszkolnymi w terminie 7 dni od dnia podania do publicznej wiadomości listy dzieci przyjętych i nieprzyjętych.</w:t>
      </w:r>
    </w:p>
    <w:p>
      <w:pPr>
        <w:pStyle w:val="Normal"/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nieść do dyrektora przedszkola lub szkoły z oddziałami przedszkolnymi odwołanie od rozstrzygnięcia komisji rekrutacyjnej w terminie 7 dni od dnia otrzymania uzasadnienia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rozstrzygnięcie dyrektora przedszkola lub szkoły z oddziałami przedszkolnymi służy skarga do sądu administracyjnego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 Miasta wskazuje rodzicom/prawnym opiekunom dziecka nie przyjętego do danego przedszkola/oddziału przedszkolnego przy szkole podstawowej, wolne miejsce w innej placówce przedszkolnej na terenie miasta Orzesze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a przez rodziców/prawnych opiekunów kandydatów dokumentacja rekrutacyjna</w:t>
        <w:br/>
        <w:t>w postaci  wniosku o przyjęcie  dziecka do przedszkola / szkoły z oddziałami przedszkolnymi wraz</w:t>
        <w:br/>
        <w:t>z załącznikami  obowiązuje na czas trwania rekrutacji oraz zaplanowania pracy placówki w roku szkolnym 2018/2019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y przyjęcia kandydata do przedszkola lub oddziału przedszkolnego w szkole  na wolne miejsca w grupie w ciągu roku szkolnego  określa statut placówki.</w:t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ambria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"/>
      <w:lvlJc w:val="left"/>
      <w:pPr>
        <w:ind w:left="756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ind w:left="7200" w:hanging="360"/>
      </w:pPr>
    </w:lvl>
    <w:lvl w:ilvl="2">
      <w:start w:val="1"/>
      <w:numFmt w:val="decimal"/>
      <w:lvlText w:val="%3."/>
      <w:lvlJc w:val="left"/>
      <w:pPr>
        <w:ind w:left="6840" w:hanging="360"/>
      </w:pPr>
    </w:lvl>
    <w:lvl w:ilvl="3">
      <w:start w:val="1"/>
      <w:numFmt w:val="decimal"/>
      <w:lvlText w:val="%4."/>
      <w:lvlJc w:val="left"/>
      <w:pPr>
        <w:ind w:left="6480" w:hanging="360"/>
      </w:pPr>
    </w:lvl>
    <w:lvl w:ilvl="4">
      <w:start w:val="1"/>
      <w:numFmt w:val="decimal"/>
      <w:lvlText w:val="%5."/>
      <w:lvlJc w:val="left"/>
      <w:pPr>
        <w:ind w:left="6120" w:hanging="360"/>
      </w:pPr>
    </w:lvl>
    <w:lvl w:ilvl="5">
      <w:start w:val="1"/>
      <w:numFmt w:val="decimal"/>
      <w:lvlText w:val="%6."/>
      <w:lvlJc w:val="left"/>
      <w:pPr>
        <w:ind w:left="5760" w:hanging="360"/>
      </w:pPr>
    </w:lvl>
    <w:lvl w:ilvl="6">
      <w:start w:val="1"/>
      <w:numFmt w:val="decimal"/>
      <w:lvlText w:val="%7."/>
      <w:lvlJc w:val="left"/>
      <w:pPr>
        <w:ind w:left="5400" w:hanging="360"/>
      </w:pPr>
    </w:lvl>
    <w:lvl w:ilvl="7">
      <w:start w:val="1"/>
      <w:numFmt w:val="decimal"/>
      <w:lvlText w:val="%8."/>
      <w:lvlJc w:val="left"/>
      <w:pPr>
        <w:ind w:left="5040" w:hanging="360"/>
      </w:pPr>
    </w:lvl>
    <w:lvl w:ilvl="8">
      <w:start w:val="1"/>
      <w:numFmt w:val="decimal"/>
      <w:lvlText w:val="%9."/>
      <w:lvlJc w:val="left"/>
      <w:pPr>
        <w:ind w:left="46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>
      <w:rFonts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cs="Cambri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Cambria"/>
      <w:lang w:val="pl-PL"/>
    </w:rPr>
  </w:style>
  <w:style w:type="character" w:styleId="WW8Num14z0">
    <w:name w:val="WW8Num14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Cambria" w:hAnsi="Cambria" w:cs="Cambria"/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3:00Z</dcterms:created>
  <dc:creator>Danuta</dc:creator>
  <dc:description/>
  <dc:language>en-US</dc:language>
  <cp:lastModifiedBy>Danuta</cp:lastModifiedBy>
  <cp:lastPrinted>2018-01-04T11:23:00Z</cp:lastPrinted>
  <dcterms:modified xsi:type="dcterms:W3CDTF">2019-01-07T07:13:00Z</dcterms:modified>
  <cp:revision>2</cp:revision>
  <dc:subject/>
  <dc:title/>
</cp:coreProperties>
</file>